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Члянского сельского поселения</w:t>
      </w:r>
    </w:p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" w:hanging="0"/>
        <w:rPr/>
      </w:pPr>
      <w:r>
        <w:rPr>
          <w:sz w:val="28"/>
          <w:szCs w:val="28"/>
        </w:rPr>
        <w:t>01.09.2018                                                                                                    № 14-ра</w:t>
      </w:r>
    </w:p>
    <w:p>
      <w:pPr>
        <w:pStyle w:val="Normal"/>
        <w:spacing w:lineRule="exact" w:line="240"/>
        <w:ind w:right="7" w:hanging="0"/>
        <w:jc w:val="center"/>
        <w:rPr/>
      </w:pPr>
      <w:r>
        <w:rPr/>
        <w:t>с. Ч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авилах внутреннего трудового распорядка в администрации Члян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Ф от 02.03.2007 № 25-ФЗ «О муниципальной службе в Российской Федерации», Трудовым кодексом Российской Федерации, Законом Хабаровского края от 25.07.2007 № 131-ФЗ «О муниципальной службе в Хабаровском крае» в целях укрепления трудовой дисциплины, регламентации режима муниципальной службы (работы) и времени отдыха, обеспечения правовой и социальной защищенности муниципальных служащих и работников администрации поселения, не отнесенных к муниципальным служащим и осуществляющих техническое обеспечение деятельности администрации Ч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авила внутреннего трудового распорядка в администрации Члян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 утратившим силу распоряжение главы Члянского сельского поселения от 20.02.2008 № 11-р «Об утверждении Правил внутреннего трудового распорядка в администрации Чл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пециалисту администрации по кадр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Обеспечить письменное ознакомление муниципальных служащих и работников, не отнесенных к отнесенных к  муниципальным служащим администрации Ч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аспоряжение в Сборнике нормативных правовых актов органов местного самоуправления Члянского сельского поселения и на сайте администрации Ч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Н.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01.09.2018       № 1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                                 АДМИНИСТРАЦИИ Ч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овой распорядок организации определя</w:t>
        <w:softHyphen/>
        <w:t>ется правилами внутреннего трудового распоряд</w:t>
        <w:softHyphen/>
        <w:t>ка. Правила внутреннего трудового распорядка администрации Члянского сельского поселения является локальным нормативным актом орга</w:t>
        <w:softHyphen/>
        <w:t>низации, регламентирующим в соответствии с Трудовым кодексом Российской Федерации и иными федеральными законами порядок приема и увольнения работников, основные права, обязан</w:t>
        <w:softHyphen/>
        <w:t>ности и ответственность сторон трудового дого</w:t>
        <w:softHyphen/>
        <w:t>вора, режим работы, время отдыха, применяемые к работникам меры поощрения и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а внутреннего трудового распорядка имеют целью регулирова</w:t>
        <w:softHyphen/>
        <w:t>ние трудовых отношений внутри аппарата администрации Члянского сельского поселения, установление трудового распорядка, укрепление исполнительской дисциплины, рациональное использование ра</w:t>
        <w:softHyphen/>
        <w:t>бочего времени для полной реализации задач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ы, связанные с применением правил внутреннего трудового распорядка, решаются главой Члянского сельского поселения в пределах предоставленных ему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внутреннего трудового распорядка обязательны для выполнения всеми муниципальными служащими и работниками, не отнесенные к муниципальным служащим админи</w:t>
        <w:softHyphen/>
        <w:t>страции Ч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рушителям правил внутреннего трудового распорядка в коллективе применяются меры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бочее время и его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рабочего времени составляет 40 часов в неделю для мужчин, 36 часов для женщин. Рабочие дни: понедельник, вторник, среда, четверг, пятница продолжаются с 9-00 до 18-00 часов для мужчин, для женщин: понедельник, вторник, среда, четверг с 9-00 до 18-00 часов, пятница с 9-00 до 13-00 часов. Перерыв для отдыха и питания установлен с 13-00 до 14-00 часов. Выходные дни - суббота и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Члянского сельского поселения органи</w:t>
        <w:softHyphen/>
        <w:t>зует учет явки сотрудников на работу и ухода с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Права муниципальных служащих и работников, 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ых к  муниципальным служащи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служащие и работники, не отнесенные к муниципальным служащим администрации Члянского сельского посел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рабочее место, обеспечивающее нормальные услов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вознаграждение за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обязанности временно отсутству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Основные обязанности муниципальных служащих и работников, 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ых к муниципальным служащи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служащие и работники, не отнесенные к муниципальным служащим администрац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быть всегда внимательными к посет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работать честно и добросовестно, строго выполнять обязанности, возложенные на них должностными инструкциями, Правилами внутреннего трудового распорядка, иными локальными нормативными актами, а также условиями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ть дисциплину труда - основу порядка в администрации, во</w:t>
        <w:softHyphen/>
        <w:t>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   мешающих другим работникам выполнять свои трудовые обя</w:t>
        <w:softHyphen/>
        <w:t>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воевременно и точно исполнять распоряжения глав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всемерно стремиться к повышению качества выполняемой работы, не допускать упущений в ней, постоянно проявлять творческую инициати</w:t>
        <w:softHyphen/>
        <w:t>ву, направленную на достижении высоких результатов трудовой деятельно</w:t>
        <w:softHyphen/>
        <w:t>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блюдать требования техники безопасности и охраны труда, производственной санитарии, гигиены, противопожарной, экологической безо</w:t>
        <w:softHyphen/>
        <w:t>пасности, предусмотренные соответствующими правилами и инстру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истематически повышать свой профессиональный уровень и деловую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быть примером достойного поведения на работе, в быту и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держать своё рабочее место в чистоте и порядке, соблюдать установлен</w:t>
        <w:softHyphen/>
        <w:t>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бережно относиться к служебному имуществу, оборудованию, инвента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 основных обязанностей муниципальных служащих, функциональных работников определяется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служащие администрации проходят аттестацию согласно Положению об аттест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формление поступления и некоторые условия прох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но ч.1 ст. 16 Закона о муниципальной службе, на муниципальную службу вправе поступать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игшие возраста 18 лет, но не старше 6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адеющие государственным язык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ующие квалификационным требованиям, установленным Законом о муниципальной службе, для замещения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обстоятельств, установленных ст.13 Закона о муниципальной службе, в качестве ограничений, связанных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Согласно ст. 65 ТК РФ и ч.3 ст.16 Закона о муниципальной службе в РФ при поступлении на муниципальную службу гражданин предо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заявление с просьбой о поступлении на муниципальную службу и замещении должности муниципальной службы, которое оформляется собственно</w:t>
        <w:softHyphen/>
        <w:t>ручно и в произвольной форме на имя главы администрации Ч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оручно заполненную и подписанную анкету по форме, установленной Распоряжением Правительства РФ от 26.05.2005 № 66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 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кумент об образовании 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 о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страховое свидетельство государственного или обязательного пенсионного страхования, за исключением случаев, когда трудовой договор (контракт) заключен вперв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своих доходах за год, предшествующий году поступлению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едставление хотя бы одного из вышеуказанных документов является основанием для оставления личного заявления о поступлении на муни</w:t>
        <w:softHyphen/>
        <w:t>ципальную службу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заключения трудового договора гражданин знакомится с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ую инструкцию утверждает глава Члянского сельского поселения. Утвержденная и подписанная должностная инструкция является не</w:t>
        <w:softHyphen/>
        <w:t>отъемлемой частью трудового договора и хранится вместе с ним в личном дел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  Поступление гражданина на муниципальную службу осуществляется на условиях трудового договора, заключаемого на неопределенный срок,</w:t>
        <w:tab/>
        <w:t>либо на срок не бол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ловиями заключения трудового договора с гражданином, поступающим на муниципальную службу являются прохождение им конкурса на замещение вакантной должности муниципальной службы либо по результатам квалификационного отбора, либо по итогам собес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ражданина впервые принятого на  должность муниципальной службы, в том числе по итогам конкурса документов или для муниципального служащего при переводе на муниципальную долж</w:t>
        <w:softHyphen/>
        <w:t>ность муниципальной службы иной группы и иной специализации устанав</w:t>
        <w:softHyphen/>
        <w:t>ливается испытательный срок три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удовлетворительном результате испытания муниципальный служащий может быть переведен с его согласия на прежнюю или другую муниципальную должность, а при отказе от перевода - ув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  В разделе трудового договора, содержащем условия оплаты, определяется денежное содержание, состоящее из должностного оклада, район</w:t>
        <w:softHyphen/>
        <w:t>ного коэффициента, надбавок за стаж работы в районе, приравненном</w:t>
        <w:br/>
        <w:t>к району  Крайнего Севера, за выслугу лет на муниципальной</w:t>
        <w:br/>
        <w:t>службе и иных надб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упление гражданина на должность муници</w:t>
        <w:softHyphen/>
        <w:t>пальной службы оформляется распоряжением администрации Члянского сельско</w:t>
        <w:softHyphen/>
        <w:t>го поселения. Содержание указанного до</w:t>
        <w:softHyphen/>
        <w:t>кумента должно соответствовать условиям заключаемого трудового догово</w:t>
        <w:softHyphen/>
        <w:t>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уволь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ольнение работника производится согласно Трудовому Кодекс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увольнения работнику должна быть выдана трудовая книжка с внесенной в нее записью об увольнении и произведен окончательный ра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. Ежегодный от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му служащему ежегодно предоставляется оплачивае</w:t>
        <w:softHyphen/>
        <w:t>мый отпуск. Право на использование отпуска за первый год работы возни</w:t>
        <w:softHyphen/>
        <w:t>кает у муниципального служащего по истечении шести месяцев его непре</w:t>
        <w:softHyphen/>
        <w:t>рывной работы. Порядок предоставления дополнительных оплачиваемых отпусков и отпуска без сохранения заработной платы регулируется Трудо</w:t>
        <w:softHyphen/>
        <w:t>вым Кодексом Российской Федерации, Положением о муниципальной службе в Чля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редность предоставления ежегодных отпусков устанавливается в соответствии с графиком отпусков, исполнение которого является обязательным для вс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ам, не являющимся муниципальными служащими, ежегод</w:t>
        <w:softHyphen/>
        <w:t>ный оплачиваемый отпуск предоставляетс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VIII. Некоторые вопросы организации внутри аппара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Члянского сельского поселения в своей работе руководствуется Уставом Члянского сельского поселения. Деятельность администрации строится на основе перспективного пла</w:t>
        <w:softHyphen/>
        <w:t>на работы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организует свою работу в следующих формах: совещания при главе Члянского сельского поселения руководителей организаций, находящихся на территории Члянского сельского поселения, постоянные и временные комиссии, собрания депутатов Совета депутатов Члянского сельского поселения, индивидуальными предпринимателям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рохождения и исполнения входящих, исходящих и внутренних документов в процессе их получения и подготовки, порядок приема и передачи документов определяются  Инструкцией по делопроиз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ающие в администрацию жалобы, предложения, заявления граждан регистрируются и рассматриваются главой муниципального обра</w:t>
        <w:softHyphen/>
        <w:t>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по личным вопросам в администрации  проводится главой Члянского сельского поселения, в  установленное временя, а так же в любое свободное по мере обра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Члянского сельского поселения не реже одного раза в год инфор</w:t>
        <w:softHyphen/>
        <w:t>мирует о своей деятельности и возглавляемой им администрации население Члянского сельского поселения и представительный орган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а внутреннего трудового распорядка утверждаются главой Члянского сельского поселения и размещаются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0:00Z</dcterms:created>
  <dc:creator>Admin</dc:creator>
  <dc:description/>
  <cp:keywords/>
  <dc:language>en-US</dc:language>
  <cp:lastModifiedBy>Admin</cp:lastModifiedBy>
  <cp:lastPrinted>2018-09-07T15:54:00Z</cp:lastPrinted>
  <dcterms:modified xsi:type="dcterms:W3CDTF">2018-09-07T05:57:00Z</dcterms:modified>
  <cp:revision>10</cp:revision>
  <dc:subject/>
  <dc:title>                                                                                        УТВЕРЖДЕНЫ</dc:title>
</cp:coreProperties>
</file>